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90675" cy="1533525"/>
            <wp:effectExtent l="0" t="0" r="0" b="0"/>
            <wp:wrapSquare wrapText="bothSides"/>
            <wp:docPr id="1" name="Obrázok 1" descr="C:\Users\user\Desktop\Symed logo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Symed logo (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YMED s.r.o.</w:t>
      </w:r>
    </w:p>
    <w:p>
      <w:pPr>
        <w:pStyle w:val="Normal"/>
        <w:spacing w:before="0" w:after="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Gastroenterologické centrum SENICA a BRATISLAVA </w:t>
      </w:r>
    </w:p>
    <w:p>
      <w:pPr>
        <w:pStyle w:val="Normal"/>
        <w:spacing w:before="0" w:after="0"/>
        <w:rPr>
          <w:rFonts w:cs="Calibri" w:cstheme="minorHAnsi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</w:t>
      </w: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www.symed.sk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TROLYZER T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o pohodlnú a bezbolestnú dychovú skúšku, ktorou je možné diagnostikovať neznášanlivosť určitých cukrov, alebo bakteriálne premnoženie v tenkom čreve. Pred vyšetrením pacient vypije podaný sladký roztok a potom je pozývaný v približne polhodinových časových odstupoch fúknuť do prístroja na test obsahu vodíka v dych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kára by ste mali informovať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 beriete nejaké lie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 trpíte ochoreniami pľúc, srdca, máte dýchacie problémy, astmu aleb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 alergický na nejaké lie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 máte cukrovku, chronické ochorenia, alebo ak ste tehotn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prava pacienta v období pred vyšetrením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Po dobu 4 týždňov pred vyšetrením neužívať antibiotiká a nepodstúpiť kolonoskopiu alebo podobné vyšetrenia, kde sa podávajú preháňadlá ako napr. RTG, CT, MR, 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1 týždeň pred vyšetrením neužívať preháňadlá a lieky ovplyvňujúce konzistenciu stolice, ani výživové doplnky na báze fruktózy a laktóz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24 hodín pred vyšetrením držať nasledovnú diét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esť pomaly stráviteľné jedlá (fazuľu, jedlá obsahujúce prevahu vlákniny), mlieko a mliečne výrobky, obilniny, orechy, ovocie a zeleninu. Nekonzumovať potraviny a nápoje so zvýšeným obsahom fruktózového (kukuričného) sirupu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ť sa odporúča malé porcie a ľahko stráviteľné potraviny, napríklad: ryby, hydinu, ryžu, vajcia, piť vod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12 hodín pred vyšetrením už nejesť žiadne jedlá, nepiť sladené tekutiny, alkoholické, ani nealko nápoje (okrem vody), nežuť ani žuvačky, cukríky. Úplne sa zdržať akejkoľvek konzumácie, okrem čistej vod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vyšetrenie sa dostaviť nalačno, pri dodržaní hore uvedených podmienok, t.j. môžete piť len čistú vodu cca 250 ml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áno pred vyšetrením nebrať žiadne lieky, môžu obsahovať cukor. Predpísané lieky je potrebné si vziať so sebou. Užijete ich súčasne s vypitím podaného rozto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 si je ráno potrebné dôkladne umyť zuby najneskôr 2 hodiny pred vyšetrením, pretože pasta obsahuje sladidlá. Potom už nespať, necvičiť ani nefajčiť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anie testu 2-3 hodiny, test sa vykonáva v gastroenterologickej ambulancii. So sebou si prosím prineste kartičku poistenca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atok za vyšetrenie SIBO 35 €, Laktózová intolerancia 25 €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25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2a8c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6562c"/>
    <w:rPr/>
  </w:style>
  <w:style w:type="character" w:styleId="PtaChar" w:customStyle="1">
    <w:name w:val="Päta Char"/>
    <w:basedOn w:val="DefaultParagraphFont"/>
    <w:link w:val="Footer"/>
    <w:uiPriority w:val="99"/>
    <w:qFormat/>
    <w:rsid w:val="00665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2a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65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65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00Z</dcterms:created>
  <dc:creator>Doktor</dc:creator>
  <dc:description/>
  <dc:language>en-US</dc:language>
  <cp:lastModifiedBy>user</cp:lastModifiedBy>
  <cp:lastPrinted>2021-08-11T03:45:00Z</cp:lastPrinted>
  <dcterms:modified xsi:type="dcterms:W3CDTF">2023-10-0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